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580" w:leader="none"/>
        </w:tabs>
        <w:ind w:left="-1080" w:right="2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580" w:leader="none"/>
        </w:tabs>
        <w:ind w:left="-1080" w:right="2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234" w:hanging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br/>
        <w:t>Rīgas Sociālā dienes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55" w:hanging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______________________ rajona nodaļai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___________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</w:t>
      </w:r>
      <w:r>
        <w:rPr/>
        <w:t>(personas vārds, uzvārds)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>(</w:t>
      </w:r>
      <w:r>
        <w:rPr/>
        <w:t>personas kods)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</w:t>
      </w:r>
      <w:r>
        <w:rPr/>
        <w:t xml:space="preserve">(deklarētās dzīvesvietas adrese)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</w:t>
      </w:r>
      <w:r>
        <w:rPr/>
        <w:t>(faktiskās dzīvesvietas adrese)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IESNIEGUM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īg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.____.20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</w:rPr>
        <w:t xml:space="preserve">Lūdzu piešķirt man  ilgstošas sociālās aprūpes un sociālās rehabilitācijas institūcijas pilngadīgām personām pakalpojumu </w:t>
      </w:r>
      <w:r>
        <w:rPr>
          <w:sz w:val="26"/>
          <w:szCs w:val="26"/>
        </w:rPr>
        <w:t xml:space="preserve">_____________________________________________________________________________ </w:t>
      </w:r>
    </w:p>
    <w:p>
      <w:pPr>
        <w:pStyle w:val="Normal"/>
        <w:ind w:firstLine="720"/>
        <w:jc w:val="center"/>
        <w:rPr/>
      </w:pPr>
      <w:r>
        <w:rPr/>
        <w:t>(institūcijas nosaukums)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2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Ilgstošas sociālās aprūpes un sociālās rehabilitācijas institūcijas pilngadīgām personām pakalpojuma nepieciešamības pamatojums </w:t>
      </w:r>
      <w:r>
        <w:rPr>
          <w:i/>
          <w:iCs/>
          <w:sz w:val="26"/>
          <w:u w:val="single"/>
        </w:rPr>
        <w:t>(īss personas problēmas izklāsts)</w:t>
      </w:r>
      <w:r>
        <w:rPr>
          <w:i/>
          <w:iCs/>
          <w:sz w:val="26"/>
        </w:rPr>
        <w:t>: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a (vārds, uzvārds, kontakttālrunis) 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</w:t>
        <w:softHyphen/>
        <w:softHyphen/>
        <w:softHyphen/>
        <w:softHyphen/>
        <w:softHyphen/>
        <w:softHyphen/>
        <w:softHyphen/>
        <w:softHyphen/>
        <w:t xml:space="preserve">__________________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  <w:r>
        <w:rPr/>
        <w:t>/paraksts, paraksta atšifrējums/</w:t>
      </w:r>
    </w:p>
    <w:p>
      <w:pPr>
        <w:pStyle w:val="Normal"/>
        <w:ind w:left="-1080" w:right="-12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080" w:right="-12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228" w:hanging="0"/>
        <w:outlineLvl w:val="0"/>
        <w:rPr>
          <w:sz w:val="26"/>
          <w:szCs w:val="2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LV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56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v-LV" w:eastAsia="lv-LV" w:bidi="ar-SA"/>
    </w:rPr>
  </w:style>
  <w:style w:type="paragraph" w:styleId="Heading1">
    <w:name w:val="Heading 1"/>
    <w:basedOn w:val="Normal"/>
    <w:next w:val="Normal"/>
    <w:qFormat/>
    <w:rsid w:val="002441ea"/>
    <w:pPr>
      <w:keepNext w:val="true"/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rsid w:val="002441ea"/>
    <w:pPr>
      <w:keepNext w:val="true"/>
      <w:jc w:val="center"/>
      <w:outlineLvl w:val="1"/>
    </w:pPr>
    <w:rPr>
      <w:b/>
      <w:sz w:val="20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c60f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441ea"/>
    <w:pPr>
      <w:jc w:val="both"/>
    </w:pPr>
    <w:rPr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e733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60fc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c60fc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rsid w:val="00dd2fd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56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4</Words>
  <Characters>1396</Characters>
  <CharactersWithSpaces>1637</CharactersWithSpaces>
  <Paragraphs>3</Paragraphs>
  <Company>Rigas D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7:00Z</dcterms:created>
  <dc:creator>solvita.smilga</dc:creator>
  <dc:description/>
  <dc:language>en-US</dc:language>
  <cp:lastModifiedBy>Andris andris</cp:lastModifiedBy>
  <cp:lastPrinted>2011-06-01T12:39:00Z</cp:lastPrinted>
  <dcterms:modified xsi:type="dcterms:W3CDTF">2024-07-23T10:07:00Z</dcterms:modified>
  <cp:revision>2</cp:revision>
  <dc:subject/>
  <dc:title>Veidlapas parau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